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75945" cy="6337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28"/>
          <w:sz w:val="28"/>
        </w:rPr>
        <w:t>ทว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๐๐๑  </w:t>
      </w:r>
    </w:p>
    <w:p>
      <w:pPr>
        <w:pStyle w:val="Normal"/>
        <w:tabs>
          <w:tab w:val="clear" w:pos="720"/>
          <w:tab w:val="left" w:pos="4536" w:leader="none"/>
        </w:tabs>
        <w:ind w:firstLine="7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96290</wp:posOffset>
                </wp:positionH>
                <wp:positionV relativeFrom="paragraph">
                  <wp:posOffset>224790</wp:posOffset>
                </wp:positionV>
                <wp:extent cx="49206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7pt;margin-top:17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การอาชีพศรีสำโรง ฝ่ายวิชาการ งานอาชีวศึกษาและระบบทวิภาค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221615</wp:posOffset>
                </wp:positionV>
                <wp:extent cx="2557145" cy="7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65pt;margin-top:17.4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976245</wp:posOffset>
                </wp:positionH>
                <wp:positionV relativeFrom="paragraph">
                  <wp:posOffset>229235</wp:posOffset>
                </wp:positionV>
                <wp:extent cx="27406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5pt;margin-top:18.0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9720</wp:posOffset>
                </wp:positionH>
                <wp:positionV relativeFrom="paragraph">
                  <wp:posOffset>242570</wp:posOffset>
                </wp:positionV>
                <wp:extent cx="5479415" cy="69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6pt;margin-top:19.1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จ้งข้อมูลการฝึกงานหรือเรียนในสถานประกอบ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ีย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การอาชีพ</w:t>
      </w:r>
      <w:r>
        <w:rPr>
          <w:rFonts w:ascii="TH SarabunIT๙" w:hAnsi="TH SarabunIT๙" w:cs="TH SarabunIT๙"/>
          <w:sz w:val="32"/>
          <w:sz w:val="32"/>
          <w:szCs w:val="32"/>
        </w:rPr>
        <w:t>ศรีสำโรง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ในภาคเรียนที่</w:t>
      </w:r>
      <w:r>
        <w:rPr>
          <w:rFonts w:cs="TH SarabunIT๙" w:ascii="TH SarabunIT๙" w:hAnsi="TH SarabunIT๙"/>
          <w:sz w:val="32"/>
          <w:szCs w:val="32"/>
        </w:rPr>
        <w:t>............./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นกวิช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าขา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รวบรวมข้อมูลของนักศึกษาที่จะฝึกงานหรือเรียนในสถานประกอบการ ตามแบบ ท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>2/</w:t>
      </w:r>
      <w:r>
        <w:rPr>
          <w:rFonts w:ascii="TH SarabunIT๙" w:hAnsi="TH SarabunIT๙" w:cs="TH SarabunIT๙"/>
          <w:sz w:val="32"/>
          <w:sz w:val="32"/>
          <w:szCs w:val="32"/>
        </w:rPr>
        <w:t>ท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๕ ดังแนบ ส่งงานอาชีวศึกษา ทวิภาคี  ดำเนินการจัดทำ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อนุ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ัดเตรียมเอกสารการฝึกงานหรือเรียนในสถานประกอบการต่อไป </w:t>
      </w:r>
    </w:p>
    <w:p>
      <w:pPr>
        <w:pStyle w:val="Normal"/>
        <w:spacing w:before="12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                                                           </w:t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แผนกวิชา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left="86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864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5470</wp:posOffset>
                </wp:positionH>
                <wp:positionV relativeFrom="paragraph">
                  <wp:posOffset>58420</wp:posOffset>
                </wp:positionV>
                <wp:extent cx="2825115" cy="19932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199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นายณัฐฐิติ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บุญทร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หัวหน้างานทวิศึกษาและระบบทวิภาค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45pt;height:156.95pt;mso-wrap-distance-left:9.05pt;mso-wrap-distance-right:9.05pt;mso-wrap-distance-top:0pt;mso-wrap-distance-bottom:0pt;margin-top:4.6pt;mso-position-vertical-relative:text;margin-left:24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32"/>
                        </w:rPr>
                        <w:t xml:space="preserve">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>นายณัฐฐิติ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>บุญทร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>หัวหน้างานทวิศึกษาและระบบทวิภาค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6770</wp:posOffset>
                </wp:positionH>
                <wp:positionV relativeFrom="paragraph">
                  <wp:posOffset>2500630</wp:posOffset>
                </wp:positionV>
                <wp:extent cx="228600" cy="171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1pt;margin-top:196.9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2895</wp:posOffset>
                </wp:positionH>
                <wp:positionV relativeFrom="paragraph">
                  <wp:posOffset>2500630</wp:posOffset>
                </wp:positionV>
                <wp:extent cx="228600" cy="1714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85pt;margin-top:196.9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6650</wp:posOffset>
                </wp:positionH>
                <wp:positionV relativeFrom="paragraph">
                  <wp:posOffset>2500630</wp:posOffset>
                </wp:positionV>
                <wp:extent cx="228600" cy="1714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5pt;margin-top:196.9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56515</wp:posOffset>
                </wp:positionV>
                <wp:extent cx="2795270" cy="22091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220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เห็นรองผู้อำนวยการฝ่ายวิช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รพงษ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านบุต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องผู้อำนวยการฝ่ายวิช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1pt;height:173.95pt;mso-wrap-distance-left:9.05pt;mso-wrap-distance-right:9.05pt;mso-wrap-distance-top:0pt;mso-wrap-distance-bottom:0pt;margin-top:4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เห็นรองผู้อำนวยการฝ่ายวิชา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รพงษ์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านบุต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องผู้อำนวยการฝ่าย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5470</wp:posOffset>
                </wp:positionH>
                <wp:positionV relativeFrom="paragraph">
                  <wp:posOffset>1723390</wp:posOffset>
                </wp:positionV>
                <wp:extent cx="2908300" cy="24758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247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เห็นผู้อำนวยการวิทยาล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รา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นุญา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  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คฑาวุธ   เทพย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วิทยาลัยการอาชีพศรีสำโร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pt;height:194.95pt;mso-wrap-distance-left:9.05pt;mso-wrap-distance-right:9.05pt;mso-wrap-distance-top:0pt;mso-wrap-distance-bottom:0pt;margin-top:135.7pt;mso-position-vertical-relative:text;margin-left:24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เห็นผู้อำนวยการวิทยาลั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ราบ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นุญา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   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คฑาวุธ   เทพยศ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อำนวยการวิทยาลัยการอาชีพศรีสำโ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09:00Z</dcterms:created>
  <dc:creator>iLLuSioN</dc:creator>
  <dc:description/>
  <cp:keywords/>
  <dc:language>en-US</dc:language>
  <cp:lastModifiedBy>Nattiti  Boonsong ณัฐฐิติ บุญทรง</cp:lastModifiedBy>
  <cp:lastPrinted>2023-05-31T15:10:00Z</cp:lastPrinted>
  <dcterms:modified xsi:type="dcterms:W3CDTF">2023-06-01T01:53:00Z</dcterms:modified>
  <cp:revision>9</cp:revision>
  <dc:subject/>
  <dc:title>ที่</dc:title>
</cp:coreProperties>
</file>