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บบคำร้องขอฝึกงาน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ฝึกอาชีพ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…………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ฝึกงา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ฝึกอาชีพ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สถานประกอบการ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ิ่งที่แน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หนังสือยินยอมผู้ปกครอง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้าพเจ้า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ย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งสาว</w:t>
      </w:r>
      <w:r>
        <w:rPr>
          <w:rFonts w:eastAsia="AngsanaNew;Arial Unicode MS" w:cs="TH SarabunIT๙" w:ascii="TH SarabunIT๙" w:hAnsi="TH SarabunIT๙"/>
          <w:sz w:val="32"/>
          <w:szCs w:val="32"/>
        </w:rPr>
        <w:t>)…………….…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ประจำตัว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กวิชา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…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ั้น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ที่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ลุ่ม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…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ผลการเรียนเฉลี่ยสะสม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ประสงค์ขอฝึกงานระหว่างวันที่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...... 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ึงวันที่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ชื่อกลุ่มวิชาฝึกง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ฝึกอาชีพ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รหัสวิชา……………ชื่อวิชา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………………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ก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…(…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วิชา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รหัสวิชา……………ชื่อวิชา…………………………… นก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…(…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วิชา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 รหัสวิชา……………ชื่อวิชา…………………………… นก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…(…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วิชา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 รหัสวิชา……………ชื่อวิชา…………………………… นก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…(…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วิชา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วิชา……………ชื่อวิชา…………………………… นก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…(…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จำวิชา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ถานประกอบการ ที่ขอเข้ารับการฝึกง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ฝึกอาชีพ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ชื่อ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…..……………………………………..……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อยู่ เลขที่……หมู่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นน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..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..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สาร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มสกุลครูฝึ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บอร์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ถานประกอบการแห่งนี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วิทยาลัยฯ จัดให้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นักศึกษา หาเอ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ี่อยู่ ของนักศึกษ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ู่บ้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……………หมู่………ถนน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….…..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บอร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autoSpaceDE w:val="false"/>
        <w:ind w:left="3600"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เห็นอาจารย์ที่ปรึกษา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เห็นหัวหน้าแผนก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…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……………………………………)                                    (……………………………………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เห็นหัวหน้างานทวิภาคี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เห็นรองฯ ฝ่ายวิชาการ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    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ยณัฐฐิติ  บุญทร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 xml:space="preserve">            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ยสรพงษ์   ปานบุตร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ัวหน้างานอาชีวศึกษาระบบทวิภาคี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องผู้อำนวยการ ฝ่ายวิชาการ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วามเห็นผู้อำนวยการฯ………………………………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………………………………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ายคฑาวุธ   เทพยศ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อำนวยการวิทยาลัยการอาชีพศรีสำโรง</w:t>
      </w:r>
    </w:p>
    <w:p>
      <w:pPr>
        <w:pStyle w:val="Defaul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ผู้ปกคร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ผู้ปกครอ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 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ในสถานประกอบ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ียนในสถานประกอบการ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า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ยอมให้เจ้าหน้าที่ของสถานประกอบการ มีอำนาจในการควบคุมดูแล แนะนำนักเรียน นักศึกษา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ของข้าพเจ้า  ในระหว่างการฝึกงานหรือเรียนในสถานประกอบการ  ในเรื่องระเบียบ  การปฏิบัติและความปลอดภัยในการทำงาน หาก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มือหรืออุปกรณ์ของสถานประกอบการเสียหายโดยเจตนา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ชดใช้ค่าเสียหายต่างๆ ให้สถานประกอบการนั้นตามราคาที่เหมาะสม ถ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ุบัติเหตุหรือภัยอันตรายใดๆ  เนื่องจากการฝึกงานหรือเรียนในสถานประกอบการ  ซึ่งเกิดขึ้นเพราะเหตุสุดวิสัย ประมาท หรือกรณีอื่นๆ ข้าพเจ้าจะไม่ดำเนินคดีกับทางวิทยาลัยฯ ครู เจ้าหน้าที่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ประกอบการ ในทางแพ่ง และ อาญา รวมทั้งกฎหมายฉบับอื่นๆ อันอาจฟ้องโดยอาศัยบัญญัติของกฎหมายนั้นๆ ด้ว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รับรองว่าจะไม่มีการเรียกร้องค่าใช้จ่ายต่างๆ ดังกล่าว ในการฝึกงานหรือเรียนในสถานประกอบการครั้งนี้ 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</w:p>
    <w:p>
      <w:pPr>
        <w:pStyle w:val="Default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</w:p>
    <w:p>
      <w:pPr>
        <w:pStyle w:val="Default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ฝึกงาน </w:t>
      </w:r>
    </w:p>
    <w:p>
      <w:pPr>
        <w:pStyle w:val="Default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</w:p>
    <w:p>
      <w:pPr>
        <w:pStyle w:val="Default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left="360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2:00Z</dcterms:created>
  <dc:creator>Admin</dc:creator>
  <dc:description/>
  <cp:keywords/>
  <dc:language>en-US</dc:language>
  <cp:lastModifiedBy>Nattiti  Boonsong ณัฐฐิติ บุญทรง</cp:lastModifiedBy>
  <cp:lastPrinted>2023-05-31T15:13:00Z</cp:lastPrinted>
  <dcterms:modified xsi:type="dcterms:W3CDTF">2023-06-01T01:53:00Z</dcterms:modified>
  <cp:revision>13</cp:revision>
  <dc:subject/>
  <dc:title/>
</cp:coreProperties>
</file>