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5945" cy="6337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232410</wp:posOffset>
                </wp:positionV>
                <wp:extent cx="509587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8.3pt" to="460.45pt,18.3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วิทยาลัยการอาชีพ</w:t>
      </w:r>
      <w:r>
        <w:rPr>
          <w:rFonts w:ascii="TH SarabunIT๙" w:hAnsi="TH SarabunIT๙" w:cs="TH SarabunIT๙"/>
          <w:sz w:val="36"/>
          <w:sz w:val="36"/>
          <w:szCs w:val="36"/>
        </w:rPr>
        <w:t>ศรีสำโร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21615</wp:posOffset>
                </wp:positionV>
                <wp:extent cx="264795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7.45pt" to="216.7pt,17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221615</wp:posOffset>
                </wp:positionV>
                <wp:extent cx="28194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7.45pt" to="460.45pt,17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265430</wp:posOffset>
                </wp:positionV>
                <wp:extent cx="5495925" cy="0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0.9pt" to="460.45pt,20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ขอส่งแผนการนิเทศ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ผู้อำนวยการวิทยาลัยการอาชีพ</w:t>
      </w:r>
      <w:r>
        <w:rPr>
          <w:rFonts w:ascii="TH SarabunIT๙" w:hAnsi="TH SarabunIT๙" w:cs="TH SarabunIT๙"/>
          <w:sz w:val="36"/>
          <w:sz w:val="36"/>
          <w:szCs w:val="36"/>
        </w:rPr>
        <w:t>ศรีสำโรง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แผนการนิเทศ นักเรียนนักศึกษ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งานหรือเรียนในสถานประกอบการในภาค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 ดังนี้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ได้แนบแผนการออกนิเทศตามแบบ ท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๐๗  เพื่อประกอบการพิจารณา</w:t>
      </w:r>
    </w:p>
    <w:p>
      <w:pPr>
        <w:pStyle w:val="Normal"/>
        <w:spacing w:before="24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(..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7:00Z</dcterms:created>
  <dc:creator>narudon</dc:creator>
  <dc:description/>
  <cp:keywords/>
  <dc:language>en-US</dc:language>
  <cp:lastModifiedBy>Nattiti  Boonsong ณัฐฐิติ บุญทรง</cp:lastModifiedBy>
  <dcterms:modified xsi:type="dcterms:W3CDTF">2023-05-31T07:41:00Z</dcterms:modified>
  <cp:revision>7</cp:revision>
  <dc:subject/>
  <dc:title>ทว</dc:title>
</cp:coreProperties>
</file>