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428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VEC 29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เทศติดตาม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ฝ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ระหว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บริษัท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09"/>
      </w:tblGrid>
      <w:tr>
        <w:trPr>
          <w:trHeight w:val="195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วิชา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ascii="TH SarabunPSK" w:hAnsi="TH SarabunPSK" w:cs="TH SarabunPSK"/>
              </w:rPr>
              <w:t>ชั้น</w:t>
            </w: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เรียนที่</w:t>
            </w:r>
            <w:r>
              <w:rPr>
                <w:rFonts w:cs="TH SarabunPSK" w:ascii="TH SarabunPSK" w:hAnsi="TH SarabunPSK"/>
              </w:rPr>
              <w:t>.........................../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ปฏิบัติ</w:t>
            </w:r>
            <w:r>
              <w:rPr>
                <w:rFonts w:ascii="TH SarabunPSK" w:hAnsi="TH SarabunPSK" w:cs="TH SarabunPSK"/>
                <w:color w:val="000000"/>
              </w:rPr>
              <w:t>อาชีพระหว่าง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วันที่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ิติการฝึกอาชีพ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ระเมินตั้งแต่วันที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วันที่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สาย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 xml:space="preserve">ครั้ง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ขาดงาน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ลาป่วย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 xml:space="preserve">วัน                        </w:t>
            </w: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ลากิจ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ประเมิน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โปรดทำเครื่องหมาย </w:t>
      </w:r>
      <w:r>
        <w:rPr>
          <w:rFonts w:ascii="TH SarabunPSK" w:hAnsi="TH SarabunPSK" w:eastAsia="Wingdings" w:cs="TH SarabunPSK"/>
        </w:rPr>
        <w:t></w:t>
      </w:r>
      <w:r>
        <w:rPr>
          <w:rFonts w:ascii="TH SarabunPSK" w:hAnsi="TH SarabunPSK" w:cs="TH SarabunPSK"/>
        </w:rPr>
        <w:t xml:space="preserve"> ลงในช่องที่เห็นว่าตรงกับความเป็นจริงมากที่สุด</w:t>
      </w:r>
    </w:p>
    <w:tbl>
      <w:tblPr>
        <w:tblW w:w="10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58"/>
        <w:gridCol w:w="1054"/>
        <w:gridCol w:w="855"/>
        <w:gridCol w:w="960"/>
        <w:gridCol w:w="1134"/>
        <w:gridCol w:w="964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ที่ประเมิน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ผ่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งา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ิมาณงานที่ทำ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เป้าหมายที่กำหนดไว้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ุณภาพงานที่ทำ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ี ได้ขนาด งานไม่เสียห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รู้ความเข้าใจเกี่ยวกับงานที่ได้รับมอบหมา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อาใจใส่ต่องานที่ได้รับมอบหมา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ฏิบัติงานเสร็จสิ้นตามกำหนดเวล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บำรุงรักษาเครื่องมือเครื่องใช้และทรัพย์สินขององค์ก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ชื่อฟังปฏิบัติคำแนะนำและรวมถึงการควบคุมอารมณ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สามารถในการเรียนรู้และพัฒนาตนเอ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ขภาพทั่วไปในการปฏิบัติงา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ให้ความร่วมมือกับองค์กรและการรับฟังความคิดเห็นผู้อื่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ที่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รวม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่วนที่  ๒ คุณธรรมความดี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แต่งกายและการปฏิบัติตามกฎระเบียบวินั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ริยามารยา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รงต่อเวล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รักษาสิ่งแวดล้อมและความสะอา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พร้อมและขยันอดท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ซื่อสัตย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ที่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รวม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ind w:left="-600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-60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ความคิดเห็นเพิ่มเติม </w:t>
      </w:r>
      <w:r>
        <w:rPr>
          <w:rFonts w:cs="TH SarabunPSK" w:ascii="TH SarabunPSK" w:hAnsi="TH SarabunPSK"/>
          <w:sz w:val="28"/>
          <w:u w:val="single"/>
        </w:rPr>
        <w:t xml:space="preserve">/ </w:t>
      </w:r>
      <w:r>
        <w:rPr>
          <w:rFonts w:ascii="TH SarabunPSK" w:hAnsi="TH SarabunPSK" w:cs="TH SarabunPSK"/>
          <w:sz w:val="28"/>
          <w:sz w:val="28"/>
          <w:u w:val="single"/>
        </w:rPr>
        <w:t>ข้อแนะนำ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ind w:left="-600" w:firstLine="1320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 (...........................................................)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ครูนิเทศ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ครูฝึก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  <w:r>
        <w:rPr>
          <w:rFonts w:cs="TH SarabunPSK" w:ascii="TH SarabunPSK" w:hAnsi="TH SarabunPSK"/>
          <w:sz w:val="28"/>
        </w:rPr>
        <w:t>)</w:t>
      </w: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กรุณาประทับตราสถานประกอบการมุมบนด้านขวาของแบบประเมิน  และสถานประกอบการประเมิน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center"/>
    </w:pPr>
    <w:rPr>
      <w:rFonts w:ascii="Bauhaus 93" w:hAnsi="Bauhaus 93" w:cs="EucrosiaUPC"/>
      <w:b/>
      <w:bCs/>
      <w:color w:val="FF00FF"/>
      <w:sz w:val="640"/>
      <w:szCs w:val="640"/>
    </w:rPr>
  </w:style>
  <w:style w:type="paragraph" w:styleId="2">
    <w:name w:val="ลักษณะ2"/>
    <w:basedOn w:val="Normal"/>
    <w:qFormat/>
    <w:pPr>
      <w:jc w:val="center"/>
    </w:pPr>
    <w:rPr>
      <w:rFonts w:ascii="Bauhaus 93" w:hAnsi="Bauhaus 93" w:cs="Tahoma"/>
      <w:b/>
      <w:bCs/>
      <w:imprint/>
      <w:vanish/>
      <w:color w:val="FF00FF"/>
      <w:sz w:val="640"/>
      <w:szCs w:val="6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9:00Z</dcterms:created>
  <dc:creator>WincoolV4</dc:creator>
  <dc:description/>
  <cp:keywords/>
  <dc:language>en-US</dc:language>
  <cp:lastModifiedBy>Watphon</cp:lastModifiedBy>
  <cp:lastPrinted>2010-06-16T14:22:00Z</cp:lastPrinted>
  <dcterms:modified xsi:type="dcterms:W3CDTF">2022-03-23T04:11:00Z</dcterms:modified>
  <cp:revision>6</cp:revision>
  <dc:subject/>
  <dc:title>แบบประเมินผลการฝึกงานของนักเรียน/นักศึกษา</dc:title>
</cp:coreProperties>
</file>